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45085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o Puchar Gminnej Ligi Piłki Nożnej 2014 pod patronatem Wójta gminy Malanów organizowanym przez Ośrodek Sportu i Rekreacji </w:t>
        <w:br/>
        <w:t xml:space="preserve">w Malanowie w dniu 14.06.2014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283210</wp:posOffset>
            </wp:positionV>
            <wp:extent cx="1246505" cy="12668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/>
      </w:pPr>
      <w:r>
        <w:rPr>
          <w:sz w:val="18"/>
        </w:rPr>
        <w:t>Wójta gminy Mal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urnieju o Puchar Gminnej Ligi Piłki Nożnej 2014 pod patronatem Wójta gminy Malanów organizowanym przez Ośrodek Sportu i Rekreacji </w:t>
        <w:br/>
        <w:t xml:space="preserve">w Malanowie w dniu 14.06.2014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4-06-02T10:02:00Z</dcterms:modified>
  <cp:revision>14</cp:revision>
  <dc:subject/>
  <dc:title>ZGODA RODZICÓW</dc:title>
</cp:coreProperties>
</file>